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k In The Road Tr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t. 3, Box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ckhannon, WV 26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77)271-4842 toll free 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04)472-4842 West Virgi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sy_mcgowan@hotbot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__________________________State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2"/>
        <w:gridCol w:w="1350"/>
        <w:gridCol w:w="1220"/>
        <w:gridCol w:w="850"/>
        <w:gridCol w:w="1440"/>
      </w:tblGrid>
      <w:tr>
        <w:trPr/>
        <w:tc>
          <w:tcPr>
            <w:tcW w:w="1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tem#</w:t>
            </w:r>
          </w:p>
        </w:tc>
        <w:tc>
          <w:tcPr>
            <w:tcW w:w="2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scrip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olor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Quantity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ic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tal Purchases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ing and Handling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V Residents add appropriate Tax on Subtot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u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14:13:00Z</dcterms:created>
  <dc:creator>ROGER HARRIS</dc:creator>
  <dc:description/>
  <dc:language>en-US</dc:language>
  <cp:lastModifiedBy>ROGER HARRIS</cp:lastModifiedBy>
  <cp:lastPrinted>1999-06-05T10:13:00Z</cp:lastPrinted>
  <dcterms:modified xsi:type="dcterms:W3CDTF">1999-06-05T14:15:00Z</dcterms:modified>
  <cp:revision>2</cp:revision>
  <dc:subject/>
  <dc:title>Fork In The Road Trades</dc:title>
</cp:coreProperties>
</file>